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right="0" w:hanging="0"/>
        <w:rPr>
          <w:highlight w:val="none"/>
          <w:shd w:fill="auto" w:val="clear"/>
        </w:rPr>
      </w:pPr>
      <w:r>
        <w:rPr>
          <w:rFonts w:cs="Calibri" w:ascii="Calibri" w:hAnsi="Calibri"/>
          <w:b/>
          <w:bCs/>
          <w:shd w:fill="auto" w:val="clear"/>
        </w:rPr>
        <w:t>Allegato C Dichiarazione Titoli</w:t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214"/>
        <w:gridCol w:w="1026"/>
        <w:gridCol w:w="1011"/>
        <w:gridCol w:w="1009"/>
      </w:tblGrid>
      <w:tr>
        <w:trPr>
          <w:trHeight w:val="56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N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DESCRIZION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PUNTI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Max 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w:t>Punteggio a cura candidat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w:t>Punteggio a cura Ufficio</w:t>
            </w:r>
          </w:p>
        </w:tc>
      </w:tr>
      <w:tr>
        <w:trPr>
          <w:trHeight w:val="29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en-US" w:eastAsia="en-US"/>
              </w:rPr>
              <w:t>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highlight w:val="none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  <w:lang w:val="en-US" w:eastAsia="en-US"/>
              </w:rPr>
              <w:t>Diploma di laurea specificatamente indicata al c. 5 dell'art. 32 D. Lgs. 81/20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  <w:lang w:val="en-US" w:eastAsia="en-US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highlight w:val="none"/>
                <w:shd w:fill="auto" w:val="clear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>
          <w:trHeight w:val="10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en-US" w:eastAsia="en-US"/>
              </w:rPr>
              <w:t>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highlight w:val="none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  <w:lang w:val="en-US" w:eastAsia="en-US"/>
              </w:rPr>
              <w:t>Diploma di istruzione Secondaria Superiore, integrato da attestati di frequenza, con verifica dell'apprendimento, di specifici corsi di formazione di cui al c. 2 del già citato art. 32 del D.Lgs n. 81/2008, organizzati da Enti espressamente indicati a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highlight w:val="none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  <w:lang w:val="en-US" w:eastAsia="en-US"/>
              </w:rPr>
              <w:t>c. 4 dello stesso articolo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  <w:lang w:val="en-US" w:eastAsia="en-US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highlight w:val="none"/>
                <w:shd w:fill="auto" w:val="clear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en-US" w:eastAsia="en-US"/>
              </w:rPr>
              <w:t>3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highlight w:val="none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  <w:lang w:val="en-US" w:eastAsia="en-US"/>
              </w:rPr>
              <w:t>Iscrizione albo degli esperti di prevenzioni incendi del Ministero degli Intern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  <w:lang w:val="en-US" w:eastAsia="en-US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highlight w:val="none"/>
                <w:shd w:fill="auto" w:val="clear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>
          <w:trHeight w:val="56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en-US" w:eastAsia="en-US"/>
              </w:rPr>
              <w:t>4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highlight w:val="none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  <w:lang w:val="en-US" w:eastAsia="en-US"/>
              </w:rPr>
              <w:t>Frequenza corsi formazione /specializzazione (Per ogni corso di formazione frequentato e coerente con il profilo richiesto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  <w:lang w:val="en-US" w:eastAsia="en-US"/>
              </w:rPr>
              <w:t>(Max 10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highlight w:val="none"/>
                <w:shd w:fill="auto" w:val="clear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>
          <w:trHeight w:val="56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en-US" w:eastAsia="en-US"/>
              </w:rPr>
              <w:t>5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highlight w:val="none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  <w:lang w:val="en-US" w:eastAsia="en-US"/>
              </w:rPr>
              <w:t>Docenza corsi di formazione (Per ciascuna docenza in corsi di formazione coerenti con il profilo richiesto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  <w:lang w:val="en-US" w:eastAsia="en-US"/>
              </w:rPr>
              <w:t>(Max 5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highlight w:val="none"/>
                <w:shd w:fill="auto" w:val="clear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>
          <w:trHeight w:val="8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en-US" w:eastAsia="en-US"/>
              </w:rPr>
              <w:t>6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highlight w:val="none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  <w:lang w:val="en-US" w:eastAsia="en-US"/>
              </w:rPr>
              <w:t>Esperienza lavorativa nel medesimo ordine di scuola statale senza demerito in qualità di R.S.P.P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  <w:lang w:val="en-US" w:eastAsia="en-US"/>
              </w:rPr>
              <w:t>per ogni scuol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  <w:lang w:val="en-US" w:eastAsia="en-US"/>
              </w:rPr>
              <w:t>(max 40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highlight w:val="none"/>
                <w:shd w:fill="auto" w:val="clear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>
          <w:trHeight w:val="8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en-US" w:eastAsia="en-US"/>
              </w:rPr>
              <w:t>7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highlight w:val="none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  <w:lang w:val="en-US" w:eastAsia="en-US"/>
              </w:rPr>
              <w:t>Esperienza lavorativa in altri ordini di scuola statale senza demerito, in qualità di R.S.P.P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  <w:lang w:val="en-US" w:eastAsia="en-US"/>
              </w:rPr>
              <w:t>per ogni scuol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  <w:lang w:val="en-US" w:eastAsia="en-US"/>
              </w:rPr>
              <w:t>(max 10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highlight w:val="none"/>
                <w:shd w:fill="auto" w:val="clear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>
          <w:trHeight w:val="8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en-US" w:eastAsia="en-US"/>
              </w:rPr>
              <w:t>8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highlight w:val="none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  <w:lang w:val="en-US" w:eastAsia="en-US"/>
              </w:rPr>
              <w:t>Esperienza lavorativa in altre PP.AA./ENTI PUBBLICI in qualità di R.S.P.P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  <w:lang w:val="en-US" w:eastAsia="en-US"/>
              </w:rPr>
              <w:t>0,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  <w:lang w:val="en-US" w:eastAsia="en-US"/>
              </w:rPr>
              <w:t>per ogni scuol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  <w:lang w:val="en-US" w:eastAsia="en-US"/>
              </w:rPr>
              <w:t>(max 5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highlight w:val="none"/>
                <w:shd w:fill="auto" w:val="clear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>
          <w:trHeight w:val="8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  <w:highlight w:val="lightGray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en-US" w:eastAsia="en-US"/>
              </w:rPr>
            </w:r>
          </w:p>
        </w:tc>
      </w:tr>
    </w:tbl>
    <w:p>
      <w:pPr>
        <w:pStyle w:val="BodyTextIndent2"/>
        <w:bidi w:val="0"/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yTextIndent2"/>
        <w:bidi w:val="0"/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CHIARO di assumere esplicito impegno a svolgere l’attività di RSPP e di accettare, senza alcuna riserva, tutte le condizioni contenute nel presente avviso. </w:t>
      </w:r>
    </w:p>
    <w:p>
      <w:pPr>
        <w:pStyle w:val="BodyTextIndent2"/>
        <w:bidi w:val="0"/>
        <w:spacing w:before="0" w:after="120"/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a_______________                                    FIRMA 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1</Pages>
  <Words>215</Words>
  <Characters>1183</Characters>
  <CharactersWithSpaces>1392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5:57:26Z</dcterms:created>
  <dc:creator/>
  <dc:description/>
  <dc:language>it-IT</dc:language>
  <cp:lastModifiedBy/>
  <dcterms:modified xsi:type="dcterms:W3CDTF">2022-10-06T16:0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